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сужден                                                                                                            Утвержден     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 Совете школы                                                                                      на Педагогическом Совете школы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токол №_____                                                                                     Протокол №_____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_»_____________2012г.                                                                 «_____»______________2012г.                                                                                       </w:t>
      </w:r>
    </w:p>
    <w:p>
      <w:pPr>
        <w:pStyle w:val="Normal"/>
        <w:spacing w:before="0" w:after="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едседатель Совета школы</w:t>
        <w:tab/>
        <w:t xml:space="preserve">                                                           Председатель педагогического  Совета школы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Е.Н, Степанова                                                                               _______ Л.В. Егурнова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КОУ «ПЕТУХОВСКАЯ НАЧАЛЬНАЯ </w:t>
      </w:r>
      <w:r>
        <w:rPr>
          <w:b/>
          <w:bCs/>
          <w:sz w:val="32"/>
          <w:szCs w:val="32"/>
        </w:rPr>
        <w:t>ОБЩЕОБРАЗОВАТЕЛЬНАЯ ШКОЛА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2-2013 учебный год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48"/>
        </w:rPr>
      </w:pPr>
      <w:r>
        <w:rPr>
          <w:sz w:val="48"/>
        </w:rPr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4"/>
        </w:rPr>
      </w:pPr>
      <w:r>
        <w:rPr>
          <w:sz w:val="24"/>
        </w:rPr>
        <w:t>с. ПЕТУХОВО</w:t>
      </w:r>
    </w:p>
    <w:p>
      <w:pPr>
        <w:pStyle w:val="Heading1"/>
        <w:ind w:left="0" w:right="306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306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right="49" w:firstLine="540"/>
        <w:jc w:val="center"/>
        <w:rPr/>
      </w:pPr>
      <w:r>
        <w:rPr>
          <w:b/>
          <w:sz w:val="24"/>
        </w:rPr>
        <w:t>к учебному плану МКОУ «Петуховская начальная общеобразовательная школа» на 2012-2013 учебный год</w:t>
      </w:r>
    </w:p>
    <w:p>
      <w:pPr>
        <w:pStyle w:val="Normal"/>
        <w:ind w:right="306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306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 муниципального казённого общеобразовательного учреждения </w:t>
      </w:r>
      <w:r>
        <w:rPr>
          <w:rFonts w:cs="Times New Roman" w:ascii="Times New Roman" w:hAnsi="Times New Roman"/>
          <w:sz w:val="24"/>
        </w:rPr>
        <w:t>«Петуховская начальная общеобразовательная школа»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для 1-2, 3,4 классов разработан в соответствии со следующими документами:</w:t>
      </w:r>
    </w:p>
    <w:p>
      <w:pPr>
        <w:pStyle w:val="TextBodyIndent"/>
        <w:spacing w:lineRule="auto" w:line="240"/>
        <w:ind w:right="306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 «Об образовании РФ» от 10.07.1992 г.№3266-1 (в действующей редакции);</w:t>
      </w:r>
    </w:p>
    <w:p>
      <w:pPr>
        <w:pStyle w:val="TextBodyIndent"/>
        <w:spacing w:lineRule="auto" w:line="240"/>
        <w:ind w:right="306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иповое положение об образовательном учреждении, утвержденное постановлением Правительства РФ от 19.03.2001 г.№196; в редакции от 10.02.2009 г.</w:t>
      </w:r>
    </w:p>
    <w:p>
      <w:pPr>
        <w:pStyle w:val="TextBodyIndent"/>
        <w:spacing w:lineRule="auto" w:line="240"/>
        <w:ind w:right="306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 Министерства образования и науки РФ от 06.11.2009 г.№373 «Об утверждении и введении федерального государственного образовательного стандарта начального общего образования»;</w:t>
      </w:r>
    </w:p>
    <w:p>
      <w:pPr>
        <w:pStyle w:val="TextBodyIndent"/>
        <w:spacing w:lineRule="auto" w:line="240"/>
        <w:ind w:right="306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Приказ Министерства образования и науки РФ от 26 ноября 2010 года №1241 «О внеск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373» (зарегистрирован в Минюсте РФ 4 февраля 2011г., регистрационный номер 19707)</w:t>
      </w:r>
    </w:p>
    <w:p>
      <w:pPr>
        <w:pStyle w:val="TextBodyIndent"/>
        <w:spacing w:lineRule="auto" w:line="240"/>
        <w:ind w:right="306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Приказ Министерства образования и науки РФ от 9.03.04 г. №1312 «Об утверждении федероального базисного учебного плана и примерных учебных планов для образовательных учреждений РФ, реализующих программы общего образования» с изменениями, внесёнными приказами Министерства образования и науки РФ № 241 от 20.08.2008, №1994 от 3.06.2011г.;</w:t>
      </w:r>
    </w:p>
    <w:p>
      <w:pPr>
        <w:pStyle w:val="TextBodyIndent"/>
        <w:spacing w:lineRule="auto" w:line="240"/>
        <w:ind w:right="306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 РФ от 05.03.2004 №1089 «Об утверждении федерального компонента  государственных образовательных стандартов начального общего,   (полного) общего образования»;</w:t>
      </w:r>
    </w:p>
    <w:p>
      <w:pPr>
        <w:pStyle w:val="TextBodyIndent"/>
        <w:spacing w:lineRule="auto" w:line="240"/>
        <w:ind w:right="306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нПиН 2.4.2.2821 – 10 «Санитарно-эпидемиологические требования к условиям и организации обучения в общеобразовательных учреждениях» ( утверждены постановлением Главного государственного врача РФ от 29 декабря 2010 года №189, зарегистрированным в Минюсте 3 марта 2011г., регистрационный номер 19993);</w:t>
      </w:r>
    </w:p>
    <w:p>
      <w:pPr>
        <w:pStyle w:val="TextBodyIndent"/>
        <w:spacing w:lineRule="auto" w:line="240"/>
        <w:ind w:right="306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. Приказ ГлавУО Курганской области от 11.06.2008 г. №1052 «Об утверждении новой редакции регионального базисного учебного плана для образовательных учреждений Курганской области, реализующих образовательные программы общего образования», с изменениями, внесенными приказами Главного управления образования Курганской области  от 1 июля 2009 г. №1297, от 25 февраля 2010г №297, 0т 6 декабря 2010 г. №1905, от 29 июня 2011 г.  №1268.;</w:t>
      </w:r>
    </w:p>
    <w:p>
      <w:pPr>
        <w:pStyle w:val="TextBodyIndent"/>
        <w:spacing w:lineRule="auto" w:line="240"/>
        <w:ind w:right="306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исьмо Министерства образования и науки РФ  от 08.10.2010 г. №ИК – 1494/19 «О введении третьего часа физической культуры»,</w:t>
      </w:r>
    </w:p>
    <w:p>
      <w:pPr>
        <w:pStyle w:val="TextBodyIndent"/>
        <w:spacing w:lineRule="auto" w:line="240"/>
        <w:ind w:right="306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гиональный базисный учебный план для общеобразовательных учреждений Курганской области, реализующих программы общего образования, утвержденный Главным управлением образования Курганской области от 11.06.08 г. №1045 ;</w:t>
      </w:r>
    </w:p>
    <w:p>
      <w:pPr>
        <w:pStyle w:val="TextBodyIndent"/>
        <w:spacing w:lineRule="auto" w:line="240"/>
        <w:ind w:right="306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изменение в региональном базисном учебном плане (приказ ГУО от 06.12.2010года </w:t>
      </w:r>
    </w:p>
    <w:p>
      <w:pPr>
        <w:pStyle w:val="TextBodyIndent"/>
        <w:spacing w:lineRule="auto" w:line="240"/>
        <w:ind w:right="306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05);</w:t>
      </w:r>
    </w:p>
    <w:p>
      <w:pPr>
        <w:pStyle w:val="TextBodyIndent"/>
        <w:spacing w:lineRule="auto" w:line="240"/>
        <w:ind w:right="306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мерная основная образовательная программа начального общего образования;</w:t>
      </w:r>
    </w:p>
    <w:p>
      <w:pPr>
        <w:pStyle w:val="TextBodyIndent"/>
        <w:spacing w:lineRule="auto" w:line="240"/>
        <w:ind w:right="306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став ОУ.</w:t>
      </w:r>
    </w:p>
    <w:p>
      <w:pPr>
        <w:pStyle w:val="TextBodyIndent"/>
        <w:spacing w:lineRule="auto" w:line="240"/>
        <w:ind w:right="306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 школы составлен с целью создания возможностей для  обучающихся  в условиях адаптивного образовательного процесса; формирования ОУУН на уровне , достаточном для продолжения  образования и самообразования; сохраненимя и  укрепления их физического, психического и социального здоровья. При формировании учебного плана учитываются результаты изучения образовательного спроса обучающихся и их родителей.</w:t>
      </w:r>
    </w:p>
    <w:p>
      <w:pPr>
        <w:pStyle w:val="TextBodyIndent"/>
        <w:spacing w:lineRule="auto" w:line="240"/>
        <w:ind w:right="306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right="306" w:firstLine="540"/>
        <w:rPr/>
      </w:pPr>
      <w:r>
        <w:rPr/>
        <w:t>Учебный план обеспечивает единое образовательное пространство,  преемственность между ступенями и классами (годами) обучения, формирует базовые знания для последующего профессионального образования.</w:t>
      </w:r>
    </w:p>
    <w:p>
      <w:pPr>
        <w:pStyle w:val="Normal"/>
        <w:ind w:right="306" w:firstLine="540"/>
        <w:jc w:val="both"/>
        <w:rPr/>
      </w:pPr>
      <w:r>
        <w:rPr>
          <w:sz w:val="24"/>
        </w:rPr>
        <w:t xml:space="preserve">В целях нормализации учебной нагрузки обучающихся в образовательном учреждении и в соответствии с  Санитарными  правилами  и нормами  (Сан-Пин 2. 4. 2. 2821-10) определен допустимый максимальный объем учебной нагрузки обучающегося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306" w:firstLine="5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Особенности реализации учебного плана </w:t>
      </w:r>
    </w:p>
    <w:p>
      <w:pPr>
        <w:pStyle w:val="Normal"/>
        <w:ind w:right="306" w:firstLine="5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на ступени начального  общего образования.</w:t>
      </w:r>
    </w:p>
    <w:p>
      <w:pPr>
        <w:pStyle w:val="Normal"/>
        <w:ind w:right="306" w:firstLine="54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sz w:val="24"/>
        </w:rPr>
        <w:t>Учебный план для 1,2,3,4 классов ориентирован на 4-летний нормативный срок освоения государственных образовательных программ начального общего образования. Продолжительность учебного года: в 1 классе 33 недели, 2,3,4 классах -  34 учебных недели. В оздоровительных целях и для облегчения процесса адаптации детей применяется «ступенчатый» метод постепенного  наращивания учебной нагрузки: в сентябре, октябре в 1 классе – 3 урока,  со  второй четверти – 4 урока; продолжительность урока в 1 классе в 1 полугодии 35 минут, после второго урока динамическая пауза 40 минут. Продолжительность урока в 1 классе во втором полугодии, в 2,3,4 классах – 45 минут. В школе 3 общеобразовательных класса – комплекта. В связи с малой наполняемостью обучающихся в классах -1,4 классы объединены в класс комплект, во 2,3 классах объединены уроки физической культуры, технологии(труд), искусства (ИЗО и Музыка).</w:t>
      </w:r>
    </w:p>
    <w:p>
      <w:pPr>
        <w:pStyle w:val="Normal"/>
        <w:ind w:right="306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540"/>
        <w:rPr/>
      </w:pPr>
      <w:r>
        <w:rPr>
          <w:b/>
          <w:i/>
          <w:sz w:val="24"/>
        </w:rPr>
        <w:t>Учебный план для 1,2  классов</w:t>
      </w:r>
      <w:r>
        <w:rPr>
          <w:sz w:val="24"/>
        </w:rPr>
        <w:t xml:space="preserve">  разработан в соответствии с требованиями федерального образовательного стандарта второго поколения и программой начального общего образования.</w:t>
      </w:r>
      <w:r>
        <w:rPr>
          <w:sz w:val="23"/>
          <w:szCs w:val="23"/>
          <w:lang w:eastAsia="ru-RU"/>
        </w:rPr>
        <w:t xml:space="preserve"> Базисный учебный план состоит из двух частей — обязательной части и части, формируемой участниками образовательного процесса, включающей внеурочную деятельность.</w:t>
      </w:r>
    </w:p>
    <w:p>
      <w:pPr>
        <w:pStyle w:val="Normal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Базисный учебный план    реализует основную образовательную программу     1, 2 класса. </w:t>
      </w:r>
    </w:p>
    <w:p>
      <w:pPr>
        <w:pStyle w:val="Normal"/>
        <w:rPr/>
      </w:pPr>
      <w:r>
        <w:rPr>
          <w:sz w:val="23"/>
          <w:szCs w:val="23"/>
          <w:lang w:eastAsia="ru-RU"/>
        </w:rPr>
        <w:t>Обучение в 1,2  классах  проводится по   программам «Школа России» (1 класс),  «Перспективная начальная школа» (2класс).</w:t>
      </w:r>
    </w:p>
    <w:p>
      <w:pPr>
        <w:pStyle w:val="Normal"/>
        <w:rPr>
          <w:i/>
          <w:i/>
          <w:iCs/>
          <w:sz w:val="23"/>
          <w:lang w:eastAsia="ru-RU"/>
        </w:rPr>
      </w:pPr>
      <w:r>
        <w:rPr>
          <w:sz w:val="23"/>
          <w:szCs w:val="23"/>
          <w:lang w:eastAsia="ru-RU"/>
        </w:rPr>
        <w:t>Обязательная часть базисного учебного плана  представлена предметными областями:</w:t>
      </w:r>
      <w:r>
        <w:rPr>
          <w:sz w:val="23"/>
          <w:lang w:eastAsia="ru-RU"/>
        </w:rPr>
        <w:t> </w:t>
      </w:r>
      <w:r>
        <w:rPr>
          <w:i/>
          <w:iCs/>
          <w:sz w:val="23"/>
          <w:lang w:eastAsia="ru-RU"/>
        </w:rPr>
        <w:t>«Филология», «Математика и информатика», «Обществознание и естествознание», «Искусство», «Технология», «Физическая культура».</w:t>
      </w:r>
    </w:p>
    <w:p>
      <w:pPr>
        <w:pStyle w:val="Normal"/>
        <w:ind w:firstLine="540"/>
        <w:rPr>
          <w:sz w:val="23"/>
          <w:szCs w:val="23"/>
          <w:lang w:eastAsia="ru-RU"/>
        </w:rPr>
      </w:pPr>
      <w:r>
        <w:rPr>
          <w:iCs/>
          <w:sz w:val="23"/>
          <w:lang w:eastAsia="ru-RU"/>
        </w:rPr>
        <w:t>Учебный предмет «Иностранный язык» (английский язык) изучается со 2 класса, с недельной нагрузкой 2 часа</w:t>
      </w:r>
    </w:p>
    <w:p>
      <w:pPr>
        <w:pStyle w:val="Normal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   </w:t>
      </w:r>
    </w:p>
    <w:p>
      <w:pPr>
        <w:pStyle w:val="Normal"/>
        <w:ind w:firstLine="540"/>
        <w:rPr>
          <w:sz w:val="23"/>
          <w:szCs w:val="23"/>
          <w:lang w:eastAsia="ru-RU"/>
        </w:rPr>
      </w:pPr>
      <w:r>
        <w:rPr>
          <w:bCs/>
          <w:sz w:val="23"/>
          <w:lang w:eastAsia="ru-RU"/>
        </w:rPr>
        <w:t>Реализация регионального компонента учебного плана</w:t>
      </w:r>
    </w:p>
    <w:p>
      <w:pPr>
        <w:pStyle w:val="Normal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  </w:t>
      </w:r>
      <w:r>
        <w:rPr>
          <w:sz w:val="23"/>
          <w:szCs w:val="23"/>
          <w:lang w:eastAsia="ru-RU"/>
        </w:rPr>
        <w:t>1.  Региональный компонент государственного стандарта курса «Основы безопасности жизнедеятельности вводится интегрировано в учебный предмет «Окружающий мир».   </w:t>
      </w:r>
    </w:p>
    <w:p>
      <w:pPr>
        <w:pStyle w:val="Normal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. Модульный превентивный курс «Профилактика употребления психоактивных веществ,  предупреждение распространения ВИЧ – инфекции» - 8 часов в год. Этот курс включен модулем  «Полезные привычки, навыки, выбор» в предмет  физическая культура. </w:t>
      </w:r>
    </w:p>
    <w:p>
      <w:pPr>
        <w:pStyle w:val="Normal"/>
        <w:rPr>
          <w:sz w:val="23"/>
          <w:szCs w:val="23"/>
          <w:lang w:eastAsia="ru-RU"/>
        </w:rPr>
      </w:pPr>
      <w:r>
        <w:rPr>
          <w:sz w:val="23"/>
          <w:sz w:val="23"/>
          <w:szCs w:val="23"/>
          <w:lang w:eastAsia="ru-RU"/>
        </w:rPr>
        <w:t>﻿</w:t>
      </w:r>
    </w:p>
    <w:p>
      <w:pPr>
        <w:pStyle w:val="Normal"/>
        <w:ind w:firstLine="540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Внеурочная деятельность в 1,2 классах призвана осуществить преемственность общего и дополнительного образования. Система  дополнительного образования представлена кружковой работой с целью развития коммуникативных навыков общения, повышения творческого потенциала и сохранения здоровья обучающихся.</w:t>
      </w:r>
    </w:p>
    <w:p>
      <w:pPr>
        <w:pStyle w:val="Normal"/>
        <w:ind w:firstLine="540"/>
        <w:rPr>
          <w:i/>
          <w:i/>
          <w:sz w:val="24"/>
          <w:u w:val="single"/>
        </w:rPr>
      </w:pPr>
      <w:r>
        <w:rPr>
          <w:sz w:val="23"/>
          <w:szCs w:val="23"/>
          <w:lang w:eastAsia="ru-RU"/>
        </w:rPr>
        <w:t>Для организации внеурочной деятельности школа использует также возможности заключения договоров с учреждениями дополнительного образования (школа искусств, спортивная школа).</w:t>
      </w:r>
    </w:p>
    <w:p>
      <w:pPr>
        <w:pStyle w:val="Normal"/>
        <w:ind w:right="306" w:firstLine="54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b/>
          <w:i/>
          <w:sz w:val="24"/>
        </w:rPr>
        <w:t xml:space="preserve">Учебный план для 3,4 класса </w:t>
      </w:r>
      <w:r>
        <w:rPr>
          <w:i/>
          <w:sz w:val="24"/>
        </w:rPr>
        <w:t>разработан в соответствии с Федеральным базисным учебным планом 2004 года.</w:t>
      </w:r>
      <w:r>
        <w:rPr>
          <w:sz w:val="24"/>
        </w:rPr>
        <w:t xml:space="preserve"> </w:t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  <w:t>Обучение  в   3,4  классах ведется по программе «Школа России».</w:t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  <w:t xml:space="preserve">Инвариантная часть школьного учебного плана в 3,4 классе представлена следующими  учебными предметами: русский язык, литературное чтение, иностранный язык, математика, окружающий мир,  искусство (музыка и ИЗО), предметы изучаются отдельно каждый по 1 часу в неделю, технология (труд), физическая культура.  Все учебные предметы реализуются в полном объеме. </w:t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  <w:t>«Информатика и ИКТ» направленная на обеспечение всеобщей компьютерной грамотности, изучается в 3,4 классах в качестве учебного модуля в рамках учебного предмета «Технология (Труд)»</w:t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  <w:t xml:space="preserve">Региональный компонент: </w:t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  <w:t>1. С целью профилактической работы вводится курс «Профилактика употребления психоактивных веществ, предупреждения распространения ВИЧ-инфекции». Данный курс представлен  8-часовым модулем  в предмете  «Окружающий мир».</w:t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  <w:t>2. Региональный  компонент ГОСа «ОБЖ» интегрирован в курсе «Окружающий мир»</w:t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  <w:t>3.Курс «Основы религиозных культур и светской этики» осуществляется в 4 классе в объеме</w:t>
      </w:r>
    </w:p>
    <w:p>
      <w:pPr>
        <w:pStyle w:val="Normal"/>
        <w:ind w:right="306" w:firstLine="540"/>
        <w:jc w:val="center"/>
        <w:rPr>
          <w:b/>
          <w:b/>
          <w:i/>
          <w:i/>
          <w:sz w:val="24"/>
          <w:u w:val="single"/>
        </w:rPr>
      </w:pPr>
      <w:r>
        <w:rPr>
          <w:sz w:val="24"/>
        </w:rPr>
        <w:t>34 часов в год. Курс включает в себя 6 модулей: основы православной культуры, основы исламской культуры, основы буддийской культуры, основы иудейской культуры, основы светской этики – один их этих модулей  ( « Основы светской этики») изучается обучающимися с их согласия и по выбору родителе (законных представителей). Курс является культурологическим и направлен на формирование  у младших подростков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  <w:r>
        <w:rPr>
          <w:b/>
          <w:i/>
          <w:sz w:val="24"/>
          <w:u w:val="single"/>
        </w:rPr>
        <w:t xml:space="preserve"> </w:t>
      </w:r>
    </w:p>
    <w:p>
      <w:pPr>
        <w:pStyle w:val="Normal"/>
        <w:ind w:right="306" w:firstLine="5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  <w:t>Компонент образовательного учреждения:</w:t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  <w:t>1.С целью развития  познавательных способностей обучающихся, формированию умений, навыков и способов деятельности в 3,4 классах введено факультативное занятие « Учимся учиться» по 1 часу в неделю.</w:t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0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Учебный план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>для 1-х и 2-х классов по ФГОС НОО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МКОУ «Петуховская НОШ»</w:t>
        <w:br/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842"/>
        <w:gridCol w:w="1676"/>
        <w:gridCol w:w="1216"/>
      </w:tblGrid>
      <w:tr>
        <w:trPr/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едметные области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Учебные предметы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 класс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1. Обязательная часть</w:t>
            </w:r>
          </w:p>
        </w:tc>
      </w:tr>
      <w:tr>
        <w:trPr/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Филолог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усский язы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остранный язы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тема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кружающий ми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Искусств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зы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Технолог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Технолог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СЕГО (обязательная час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Cs w:val="28"/>
                <w:lang w:eastAsia="ru-RU"/>
              </w:rPr>
              <w:t>2. Часть, формируемая участниками образовательного процесс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color w:val="000000"/>
              </w:rPr>
              <w:t>Профилактика употребления психоак</w:t>
              <w:softHyphen/>
              <w:t>тивных веществ, предупреждение распространения ВИЧ-инфек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8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8*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bCs/>
                <w:sz w:val="24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ИТОГО (шестидневная учебная недел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/>
        <w:t xml:space="preserve">      </w:t>
      </w:r>
      <w:r>
        <w:rPr>
          <w:b/>
          <w:bCs/>
          <w:szCs w:val="28"/>
          <w:lang w:eastAsia="ru-RU"/>
        </w:rPr>
        <w:t>План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неурочной деятельности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>для 1-х и 2-х классов по ФГОС НОО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МКОУ « Петуховская начальная общеобразовательная школа»</w:t>
      </w:r>
      <w:r>
        <w:rPr>
          <w:b/>
          <w:bCs/>
          <w:sz w:val="24"/>
          <w:szCs w:val="28"/>
          <w:lang w:eastAsia="ru-RU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86"/>
        <w:gridCol w:w="1458"/>
        <w:gridCol w:w="1413"/>
      </w:tblGrid>
      <w:tr>
        <w:trPr/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азвание кружк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1 класс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 класс</w:t>
            </w:r>
          </w:p>
        </w:tc>
      </w:tr>
      <w:tr>
        <w:trPr/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портивно-оздоровительно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ружок «Шахматы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    </w:t>
            </w:r>
            <w:r>
              <w:rPr>
                <w:szCs w:val="28"/>
                <w:lang w:eastAsia="ru-RU"/>
              </w:rPr>
              <w:t>2</w:t>
            </w:r>
          </w:p>
        </w:tc>
      </w:tr>
      <w:tr>
        <w:trPr>
          <w:trHeight w:val="6070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ренняя зарядка, беседы о здоровом образе жизни, участие в оздоровительных процедурах, спортивные турниры, классные часы, олимпиады, праздники, спортивные и оздоровительные акции в окружающем школу социуме, дни здоровья, подвижные и народные игры, участие в программе  « Разговор о правильном питании».</w:t>
            </w:r>
          </w:p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Духовно - нравственно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школьные, классные мероприя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бщекультурно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ружок «Оригами»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ружок «Танцевальный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бщеинтеллектуально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Кружок «Легоконструирование»</w:t>
            </w:r>
          </w:p>
          <w:p>
            <w:pPr>
              <w:pStyle w:val="Normal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                  </w:t>
            </w:r>
            <w:r>
              <w:rPr>
                <w:b/>
                <w:bCs/>
                <w:szCs w:val="2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Социальное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рудовые акции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ВСЕГО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    </w:t>
            </w:r>
            <w:r>
              <w:rPr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тка ча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КОУ «Петуховская начальная общеобразовательная школа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2012 – 2013 учебный го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ступени начального обще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3, 4 класса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о БУПу 2004 года)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854700" cy="591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91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160"/>
                              <w:gridCol w:w="1530"/>
                              <w:gridCol w:w="270"/>
                              <w:gridCol w:w="126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бные предметы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1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ное чте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остранный язык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ружающий мир</w:t>
                                  </w:r>
                                  <w:r>
                                    <w:rPr/>
                                    <w:t xml:space="preserve">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кусство (Музыка, ИЗО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логия</w:t>
                                  </w:r>
                                  <w:r>
                                    <w:rPr/>
                                    <w:t xml:space="preserve">  (Тру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ая культур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филактика употребления психоак</w:t>
                                    <w:softHyphen/>
                                    <w:t>тивных веществ, предупреждение рас</w:t>
                                    <w:softHyphen/>
                                    <w:t>пространения ВИЧ-инфекци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Ж интегрирован  в предмет «Окружающий мир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2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мпонент О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Факультативное занятие: «Учимся учиться»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учебная нагрузка при шестидневной недел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ксимальный объем учебной нагрузки при шести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65.8pt;mso-wrap-distance-left:9pt;mso-wrap-distance-right:9pt;mso-wrap-distance-top:0pt;mso-wrap-distance-bottom:0pt;margin-top:2.3pt;mso-position-vertical-relative:text;margin-left:3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160"/>
                        <w:gridCol w:w="1530"/>
                        <w:gridCol w:w="270"/>
                        <w:gridCol w:w="126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6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чебные предметы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1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клас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Федеральный компонент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Литературное чтение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остранный язык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кружающий мир</w:t>
                            </w:r>
                            <w:r>
                              <w:rPr/>
                              <w:t xml:space="preserve"> (человек, природа, общество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скусство (Музыка, ИЗО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хнология</w:t>
                            </w:r>
                            <w:r>
                              <w:rPr/>
                              <w:t xml:space="preserve">  (Труд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ая культур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6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филактика употребления психоак</w:t>
                              <w:softHyphen/>
                              <w:t>тивных веществ, предупреждение рас</w:t>
                              <w:softHyphen/>
                              <w:t>пространения ВИЧ-инфекци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Ж интегрирован  в предмет «Окружающий мир»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*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2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мпонент О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Факультативное занятие: «Учимся учиться»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того учебная нагрузка при шестидневной неделе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Максимальный объем учебной нагрузки при шестидневной учебной неделе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* примечание: </w:t>
      </w:r>
      <w:r>
        <w:rPr>
          <w:color w:val="000000"/>
        </w:rPr>
        <w:t xml:space="preserve">курс </w:t>
      </w:r>
      <w:r>
        <w:rPr>
          <w:i/>
          <w:iCs/>
          <w:color w:val="000000"/>
        </w:rPr>
        <w:t xml:space="preserve">«Профилактика употребления психоактивных веществ, предупреждение распространения ВИЧ-инфекции» </w:t>
      </w:r>
      <w:r>
        <w:rPr>
          <w:color w:val="000000"/>
        </w:rPr>
        <w:t>8-часовым модулем на год (см. пояснительную записку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ЕРЕЧЕНЬ ПРОГРАММНО – МЕТОДИЧЕСКОГО ОБЕСПЕЧЕНИЯ</w:t>
      </w:r>
    </w:p>
    <w:p>
      <w:pPr>
        <w:pStyle w:val="Style22"/>
        <w:numPr>
          <w:ilvl w:val="0"/>
          <w:numId w:val="0"/>
        </w:numPr>
        <w:ind w:left="0" w:right="-116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ОУ «Петуховская начальная общеобразовательная школа»  на 2012 – 2013 уч.г.</w:t>
      </w:r>
    </w:p>
    <w:p>
      <w:pPr>
        <w:pStyle w:val="Style22"/>
        <w:numPr>
          <w:ilvl w:val="0"/>
          <w:numId w:val="0"/>
        </w:numPr>
        <w:ind w:left="-374" w:right="-116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0"/>
          <w:numId w:val="0"/>
        </w:numPr>
        <w:ind w:left="-374" w:right="-116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800"/>
        <w:gridCol w:w="2700"/>
        <w:gridCol w:w="3240"/>
      </w:tblGrid>
      <w:tr>
        <w:trPr>
          <w:trHeight w:val="8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ч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чей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основании чего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оставл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ебник, автор, год издания,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издательство;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МК учите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ебном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Школа России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цепция и программы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ля начальных классов.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 частях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ь 1.  Научный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а А.А. Плеш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Просвещение,201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</w:rPr>
                <w:t>Азбука</w:t>
              </w:r>
            </w:hyperlink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1 кл. в 2-х ч. (+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)  Горецкий В.Г., Кирюшкин В.А., Виноградская Л.А. и др.  Москва, 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Просвещение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2011,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. 1 кл. (+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) Канакина В.П., Горецкий В.Г. Москва, 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Просвещение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2012 ,-</w:t>
            </w:r>
          </w:p>
          <w:p>
            <w:pPr>
              <w:pStyle w:val="Heading2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Обучение грамоте. 1 класс. Методическое пособие с поурочными разработками. 1 класс. ФГОС" - Москва,  </w:t>
            </w:r>
            <w:hyperlink r:id="rId5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</w:rPr>
                <w:t>Просвещение</w:t>
              </w:r>
            </w:hyperlink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b w:val="false"/>
                <w:i w:val="false"/>
                <w:sz w:val="20"/>
                <w:szCs w:val="20"/>
              </w:rPr>
              <w:t xml:space="preserve">2012 </w:t>
            </w:r>
          </w:p>
          <w:p>
            <w:pPr>
              <w:pStyle w:val="Normal"/>
              <w:ind w:left="14" w:hanging="14"/>
              <w:rPr/>
            </w:pPr>
            <w:r>
              <w:rPr>
                <w:sz w:val="20"/>
                <w:szCs w:val="20"/>
              </w:rPr>
              <w:t xml:space="preserve">Русский язык. Поурочные разработки. Технологические карты уроков. 1 класс. ФГОС"- Москва, 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Просвещение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чебном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мет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ласс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Школа России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цепция и программы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ля начальных классов.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 частях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1.  Научный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а А.А. Плешаков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Просвещение, 201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ное чтение. 1 кл. в 2-х частях Климанова Л.Ф., Горецкий В.Г., Голованова М.В. и др. Москва, 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Просвещение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2011,-</w:t>
            </w:r>
          </w:p>
          <w:p>
            <w:pPr>
              <w:pStyle w:val="Heading2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"Литературное чтение. Поурочные разработки. Технологические карты уроков. 1 класс. ФГОС""- Москва,  </w:t>
            </w:r>
            <w:hyperlink r:id="rId8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</w:rPr>
                <w:t>Просвещение</w:t>
              </w:r>
            </w:hyperlink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b w:val="false"/>
                <w:i w:val="false"/>
                <w:sz w:val="20"/>
                <w:szCs w:val="20"/>
              </w:rPr>
              <w:t>2012 ,- 88с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учебному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России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цепция и программы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ля начальных классов.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 частях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1.  Научный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а А.А. Плешаков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Просвещение,201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. 1 кл. в 2-х частях (+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) . Моро М.И., Степанова С.В., Волкова С.И.  Москва, 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Просвещение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2011.</w:t>
              <w:br/>
            </w:r>
          </w:p>
          <w:p>
            <w:pPr>
              <w:pStyle w:val="Heading2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Для тех, кто любит математику. Пособие для учащихся 1 класса начальной школы. Моро М.И., Степанова С.В., Волкова С.И. Москва,  </w:t>
            </w:r>
            <w:hyperlink r:id="rId10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</w:rPr>
                <w:t>Просвещение</w:t>
              </w:r>
            </w:hyperlink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b w:val="false"/>
                <w:i w:val="false"/>
                <w:sz w:val="20"/>
                <w:szCs w:val="20"/>
              </w:rPr>
              <w:t>2012</w:t>
            </w:r>
          </w:p>
          <w:p>
            <w:pPr>
              <w:pStyle w:val="Heading2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Проверочные работы Пособие для учащихся 1 класса начальной школы. Моро М.И., Степанова С.В., Волкова С.И. Москва,  </w:t>
            </w:r>
            <w:hyperlink r:id="rId11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</w:rPr>
                <w:t>Просвещение</w:t>
              </w:r>
            </w:hyperlink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b w:val="false"/>
                <w:i w:val="false"/>
                <w:sz w:val="20"/>
                <w:szCs w:val="20"/>
              </w:rPr>
              <w:t>2012,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"Математика. Поурочные разработки. Технологические карты уроков. 1 класс. ФГОС"- Москва, 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Просвещение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2013 </w:t>
              <w:br/>
              <w:t xml:space="preserve">Тесты по математике.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Рудницкая Виктория Наумовна</w:t>
              </w:r>
            </w:hyperlink>
            <w:r>
              <w:rPr>
                <w:sz w:val="20"/>
                <w:szCs w:val="20"/>
              </w:rPr>
              <w:t xml:space="preserve">1 класс. К уч. М.И. Моро и др. "Математика. 1 класс. В 2-х частях". ФГОС" - Издательство: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Экзамен</w:t>
              </w:r>
            </w:hyperlink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2013, - 112с.</w:t>
            </w:r>
          </w:p>
          <w:p>
            <w:pPr>
              <w:pStyle w:val="Heading2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Математика. Контрольные работы. 1-4 классы. </w:t>
            </w:r>
            <w:hyperlink r:id="rId15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</w:rPr>
                <w:t>Волкова Светлана Ивановна</w:t>
              </w:r>
            </w:hyperlink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 xml:space="preserve">Пособие для учителей общеобразовательных учреждений ФГОС" - Москва,  </w:t>
            </w:r>
            <w:hyperlink r:id="rId16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</w:rPr>
                <w:t>Просвещение</w:t>
              </w:r>
            </w:hyperlink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b w:val="false"/>
                <w:i w:val="false"/>
                <w:sz w:val="20"/>
                <w:szCs w:val="20"/>
              </w:rPr>
              <w:t>2013, - 80с.</w:t>
            </w:r>
          </w:p>
          <w:p>
            <w:pPr>
              <w:pStyle w:val="Heading2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Математика. Устные упражнения. 1 класс. Пособие для учителей общеобразовательных учреждений ФГОС" - Москва,  </w:t>
            </w:r>
            <w:hyperlink r:id="rId17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</w:rPr>
                <w:t>Просвещение</w:t>
              </w:r>
            </w:hyperlink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b w:val="false"/>
                <w:i w:val="false"/>
                <w:sz w:val="20"/>
                <w:szCs w:val="20"/>
              </w:rPr>
              <w:t>2012, - 63с.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чебном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мет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Р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России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цепция и программы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 начальных классов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2 частях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ь 1.  Научный 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а А.А. Плешаков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Просвещение, 201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. 1 кл. в 2-х частях (+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) . Плешаков А.А Москва,  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Просвещение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201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ий мир. Плешаков А.А. 1 кл Тесты  Москва,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Просвещение</w:t>
              </w:r>
            </w:hyperlink>
            <w:r>
              <w:rPr>
                <w:sz w:val="20"/>
                <w:szCs w:val="20"/>
              </w:rPr>
              <w:t>,2012</w:t>
              <w:b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(музы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учебному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мету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ЗЫКА)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лас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кола России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цепция и программы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 начальных классов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2 частях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2.  Научный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а А.А. Плешаков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Просвещение,201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зыка. 1 кл. Критская Е.Д., Сергеева Г.П., Шмагина Т.С. Москва, 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</w:rPr>
                <w:t>Просвещение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2011,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зобразительное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кусство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учебному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мету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ЗО)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лас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России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цепция и программы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 начальных классов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2 частях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2.  Научный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а А.А. Плешаков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Просвещение,201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образительное искусство. 1 кл. Неменская Л.А. (под ред. Неменского Б.М.). Москва, 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>Просвещение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2011 ,-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учебному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лас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России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цепция и программы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ля начальных классов.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 частях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ь 2.  Научный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а А.А. Плешаков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Просвещение,201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. 1 кл. (+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) Роговцева Н.И., Богданова Н.В., Фрейтаг И.П. Москва,  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>Просвещение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2012,- Технология: Поурочные разработки. Технологические карты уроков. 1 класс. Пособие для учителей. ФГОС"- Москва,  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Просвещение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2012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учебному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ЗИЧЕСКАЯ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ласс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И. Лях Комплексная </w:t>
            </w:r>
          </w:p>
          <w:p>
            <w:pPr>
              <w:pStyle w:val="Normal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физического </w:t>
            </w:r>
          </w:p>
          <w:p>
            <w:pPr>
              <w:pStyle w:val="Normal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итания уч-ся 1-11 кл. М: </w:t>
            </w:r>
          </w:p>
          <w:p>
            <w:pPr>
              <w:pStyle w:val="Normal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, 2007г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1-4 класс,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И. Лях,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потребления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активных веществ, предупреждение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остранения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Ч-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лоупотребления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сихоактивными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ществами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совершеннолетними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 программ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езные привычки. Программа начальной школы по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ю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отребления табака и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коголя детьми.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редакция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Л. Романовой .</w:t>
            </w:r>
          </w:p>
          <w:p>
            <w:pPr>
              <w:pStyle w:val="Normal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тельство:</w:t>
            </w:r>
          </w:p>
          <w:p>
            <w:pPr>
              <w:pStyle w:val="Normal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разование культура»</w:t>
            </w:r>
          </w:p>
          <w:p>
            <w:pPr>
              <w:pStyle w:val="Normal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нкт – Петербург- 2003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ебном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у</w:t>
            </w:r>
          </w:p>
          <w:p>
            <w:pPr>
              <w:pStyle w:val="Style22"/>
              <w:ind w:left="0" w:right="-1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22"/>
              <w:ind w:left="0" w:right="-116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разовательного стандарта второго поколения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ная начальная школа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по учебным предметам. Примерный учебный план (Текст): 1-4 кл.: в 2 ч.  Ч. 1/ Сост. Р.Г.Чуракова- М.: Академкнига/Учебник, 2012.(Проект «Перспективная начальная школа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усский язык. Учебник 2 к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Ч 1,2,3 Н.А.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F0F0FF" w:val="clear"/>
              </w:rPr>
              <w:t>Чуракова ,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осква Академкнига/учебник 2012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2 класс: система уроков по учебнику Н.А.Чураковой/ автор-составитель Н.В.Лободина.- Волгоград: Учитель, 2013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Сборник проверочных и контрольных работ.1-2 классы (Текст): Методическое пособие –Н.М. Лаврова- М: Академкнига/Учебник 2012г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ное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учебному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разовательного стандарта второго поколения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ная начальная школа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по учебным предметам. Примерный учебный план (Текст): 1-4 кл.: в 2 ч. Ч. 1 / Сост. Р.Г.Чуракова-М.: Академкнига/Учебник, 2012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(Проект «Перспективная начальная школа»)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shd w:fill="F0F0FF" w:val="clear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итературное чтение. Учебник 2 кл. Ч. 1,2.Чуракова Н.А. Москва Академкнига/учебник 2011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Литературное чтение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рестоматия 2 кл. Чуракова Н.А Москва Академкнига/учебник 2012г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В.В., Серова М.В. Поурочные разработки по литературному чтению к  УМК «Перспективная начальная школа» Н.А.Чураковой: 2 класс.-М.: ВАКО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чая программ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учебному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разовательного стандарта второго поколения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ная начальная школа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по учебным предметам. Примерный учебный план (Текст): 1-4 кл.: в 2 ч.  Ч.1/ Сост. Р.Г.Чуракова-М.: Академкнига/Учебник, 2012. .(Проект «Перспективная начальная школа»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атематика. Учебник 2 кл. Часть 1-2 А.Л. Чекин .Москва Академкнига/учебник 201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а А.В., Ипатова Е.Е. Поурочные разработки по математике к УМК «Перспективная начальная школа» А.Л.Чекина: 2 класс М.: ВОКО, 201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: Проверочные работы по математике  и технология организации коррекции знаний учащихся (1-4 классы) (Текст): Методическое пособие /О.А. Захарова. – 3-е изд.-М.: Академкнига /Учебник,2012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жающий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учебному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Р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разовательного стандарта второго поколения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ная начальная школа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по учебным предметам. Примерный учебный план (Текст): 1-4 кл.: в 2 ч.Ч. 2 / Сост. Р.Г.Чуракова-М.: Академкнига/Учебник, 2012. .(Проект «Перспективная начальная школа»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кружающий мир. Учебник 2 кл.Ч.1,2 Федотова О.Н.,Трафимова Г.В., Трафимов С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осква Академкнига/учебник 2012.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F0F0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shd w:fill="F0F0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кружающий мир. Хрестоматия 2 кл. Москва Академкнига/учебник 2012. Федотова О.Н.,Трафимова Г.В., Трафимов С.А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: 2 класс: Методическое пособие/ О.Н.Федотова, Г.В.Трафимова, С.А.Трафимов.-М.:Академкнига/Учебник, 2011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кусство (музыка)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чебном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мету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ЗЫКА)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разовательного стандарта второго поколения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ная начальная школа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по учебным предметам. Примерный учебный план (Текст): 1-4 кл.: в 2 ч.Ч. 2 / Сост. Р.Г.Чуракова-М.: Академкнига/Учебник, 2012. .(Проект «Перспективная начальная школа»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зыка. Учебник 2 кл. Т.В. Челышева, Кузнецова В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shd w:fill="F0F0FF" w:val="clear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осква Академкнига/учебник 201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( ИЗ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учебному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мету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ЗО)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по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м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кусству В.С. Кузин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рограмма для общеобразовательных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й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кусство 1-4 классы»,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тельство «Дрофа»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г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образительное искусство. Учебник 2 класс. . В.С. Кузин, Э.И. Кубышкина Москва. Дрофа 2011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 искусство» Книга для учителя. 2 класс. В.С.Кузин  М.: Дрофа, 201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учебному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разовательного стандарта второго поколения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ная начальная школа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по учебным предметам. Примерный учебный план (Текст): 1-4 кл.: в 2 ч.Ч. 2 / Сост. Р.Г.Чуракова-М.: Академкнига/Учебник, 2012. .(Проект «Перспективная начальная школа»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хнология. Учебник 2 кл Рогозина Т.М., Гринева А.А., И.Л. Голованов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осква Академкнига/учебник 2012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2 класс: Методическое пособие/ Т.М.Рагозина.- М.: Академкнига/Учебник, 2012.</w:t>
            </w:r>
          </w:p>
          <w:p>
            <w:pPr>
              <w:pStyle w:val="Normal"/>
              <w:ind w:left="14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чебном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класс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И. Лях Комплексная </w:t>
            </w:r>
          </w:p>
          <w:p>
            <w:pPr>
              <w:pStyle w:val="Normal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физического </w:t>
            </w:r>
          </w:p>
          <w:p>
            <w:pPr>
              <w:pStyle w:val="Normal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итания уч-ся 1-11 кл. М: </w:t>
            </w:r>
          </w:p>
          <w:p>
            <w:pPr>
              <w:pStyle w:val="Normal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, 2007г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 1-4 классы: учебник для общеобразовательных учреждений/ В.И.Лях -13-е издание  -М.: Просвещение, 2012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  учебном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АНГЛИЙСКИЙ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ЗЫК)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сновании примерной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для ОУ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З. Биболетовой, Титул,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.Учебник для 2 класса  общеобразователь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й. </w:t>
            </w:r>
            <w:r>
              <w:rPr>
                <w:sz w:val="20"/>
                <w:szCs w:val="20"/>
              </w:rPr>
              <w:t>М.З.Биболетова, О.А.Денисенко,   Н.Н.Трубанев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инск: Титул, 2010 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потребления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активных веществ, предупреждение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остранения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ИЧ- инфек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час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лоупотребления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сихоактивными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ществами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совершеннолетними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 программ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езные привычки. Программа начальной школы по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ю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отребления табака и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коголя детьми.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редакция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Л. Романовой 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тельство «Образование – культура» Санкт – Петербург- 2003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800"/>
        <w:gridCol w:w="2700"/>
        <w:gridCol w:w="3240"/>
      </w:tblGrid>
      <w:tr>
        <w:trPr>
          <w:trHeight w:val="8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ч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чей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основании чего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оставл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ебник, автор, год издания,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издательство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ебном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Г. Рамзаева </w:t>
            </w:r>
          </w:p>
          <w:p>
            <w:pPr>
              <w:pStyle w:val="Normal"/>
              <w:ind w:left="1200" w:hanging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left="1200" w:hanging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х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1 – 4 классы, 3 –е издание, стереотип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 Москва - 2008г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Г. Рамзаева, Русский язык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3 класса в 2-х частях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. 14 издание, стереотипное М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09г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14 издание, стереотипное М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, 2009г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Дмитриева, Е.П.Фефилова</w:t>
            </w:r>
          </w:p>
          <w:p>
            <w:pPr>
              <w:pStyle w:val="Normal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урочные разработки по русскому языку к учебникам Т.Г.Рамзаевой 3 класс. Москва. «ВАКО». 2006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чебном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мет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ласс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России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цепция и программы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ля начальных классов.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 частях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1.  Научный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а А.А. Плешаков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Просвещение,201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ая речь. Учебник для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 кл. нач. шк. В 2 ч.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.1, 2, Л.Ф. Климанова и др.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–е издание М.: Просвещение, 2006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В. Кутявина.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урочные разработки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итературному чтению к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м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плектам Л.Ф. Климановой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ВАКО, 2006г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.В. Кутявина.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урочные разработки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внеклассному чтению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ВАКО, 2006г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нглийск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учебному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НГЛИЙСКИЙ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ЯЗЫК))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сновании примерной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для ОУ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З. Биболетовой, Титул,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.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 для 3 класса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образовательных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режд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М.З.Биболетова, О.А.Денисенко,   Н.Н.ТрубаневаОбнинск: Титул, 2010 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учебному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России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цепция и программы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 начальных классов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2 частях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1.  Научный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а А.А. Плешаков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Просвещение,201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, 3 класс.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 для общеобразовательных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й. В 2 частях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Ч. 1,2, М.И.Моро, М.А.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това, Г.В. Бельтюкова и др.,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7 издание М.: Просвещение,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 г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.А. Мокрушина. Поурочные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и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атематике к учебном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мплекту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И.Моро, М.А. Бантова и др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: ВАКО, 2006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р (человек,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а,общество)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чебном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мет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России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цепция и программы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ля начальных классов.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 частях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ь 1.  Научный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а А.А. Плешаков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Просвещение,201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А. Плешаков Окружающий мир.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класс. Учебник для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образовательных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учреждений.В 2 частях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-е издание- М.: Просвещение,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г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Ю. Целоусова, Т.В. Максимова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урочные разработки по курс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кружающий мир». 3 класс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: «ВАКО», 2005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(музы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учебному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мету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ЗЫКА)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лас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России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цепция и программы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ля начальных классов.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 частях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2.  Научный руководитель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а А.А. Плешаков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Просвещение,201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узыкальный класс» - электронное пособ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зобразительное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кусство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учебному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мету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ЗО)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лас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по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образительному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кусству В.С. Кузин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рограмма для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х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реждений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кусство.1–4 классы»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., издательство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рофа» 201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(ТРУД)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чебном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мет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РУД)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лас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России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цепция и программы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 начальных классов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2 частях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ь 2.  Научный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а А.А. Плешаков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Просвещение,201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3 класс. Поурочные планы по программе Т. М .Геронимус. сост.Штейнле Н.Ф. –Волгоград: ИТД « Корифей», 2005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чебном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мет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ЗИЧЕСКАЯ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ласс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И. Лях Комплексная </w:t>
            </w:r>
          </w:p>
          <w:p>
            <w:pPr>
              <w:pStyle w:val="Normal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физического </w:t>
            </w:r>
          </w:p>
          <w:p>
            <w:pPr>
              <w:pStyle w:val="Normal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итания уч-ся 1-11 кл. М: </w:t>
            </w:r>
          </w:p>
          <w:p>
            <w:pPr>
              <w:pStyle w:val="Normal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, 2007г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1-4 класс,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И. Лях,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, 20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потребления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активных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еществ,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остранения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Ч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нфекции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час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лоупотребления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сихоактивными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ществами веществами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ми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 программ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зные привычки. Программа начальной школы по предупреждению употребления табака и алкоголя детьми. Общая редакция – О.Л. Романовой 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тельство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разование – культура»</w:t>
            </w:r>
          </w:p>
          <w:p>
            <w:pPr>
              <w:pStyle w:val="Normal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нкт – Петербург- 2003г</w:t>
            </w:r>
          </w:p>
          <w:p>
            <w:pPr>
              <w:pStyle w:val="Normal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чебном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у</w:t>
            </w:r>
          </w:p>
          <w:p>
            <w:pPr>
              <w:pStyle w:val="Style22"/>
              <w:ind w:left="0" w:right="-1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22"/>
              <w:ind w:left="0" w:right="-116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.Г. Рамзаева </w:t>
            </w:r>
          </w:p>
          <w:p>
            <w:pPr>
              <w:pStyle w:val="Normal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образовательных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й 1 – 4 классы, 3 –е издание, стереотипн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фа Москва - 2008г.</w:t>
            </w:r>
          </w:p>
          <w:p>
            <w:pPr>
              <w:pStyle w:val="Style22"/>
              <w:ind w:left="-396" w:right="-1161" w:firstLine="39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.Г. Рамзаева Русский  язык –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для 4 класс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х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реждений в 2-х частях.,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-е издание, стереотипное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Дрофа,2007г.</w:t>
            </w:r>
          </w:p>
          <w:p>
            <w:pPr>
              <w:pStyle w:val="Normal"/>
              <w:ind w:left="1200" w:hanging="12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.Г. Рамзаева  Русский язык 4 класс. Книга для учителя. М.: Дрофа 2002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ева Я.Ш. Поурочные разработки по русскому языку: 4 класс. – М. «ВАКО» 2007г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ное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учебному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ТЕНИЕ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ласс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России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цепция и программы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 начальных классов. В 2 частях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1.  Научный руководитель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а А.А. Плешаков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Просвещение,201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Л.Ф.Климанова, В.Г. Горецкий,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В. Голованова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дная  речь.Учебник для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ласс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ой школы. В 2 ч.-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:Просвещени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6г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.Кутявина. Поурочные разработки по литературному чтению 4 класс. Москва «ВАКО» 2006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.Кутявина. Поурочные разработки по внеклассному чтению. 4 класс. Москва «ВАКО» 2006г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.В.Игнатьева Контрольные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ы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ля проверки техники чтения.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4 классы «Родничок»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стрель»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ула. Москва 1999г.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чая программ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учебному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кола России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цепция и программы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 начальных классов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2 частях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1.  Научный руководитель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а А.А. Плешаков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Просвещение,201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И.Моро,М.А.Бантова,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Бельтюкова, С.В.Степанова,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И.Волкова. Математика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для 4 класс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. шк. В 2ч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.1 М.И.Моро,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А.Бантова, Г.В.Бельтюков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др.-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–е издание- М.: Просвещение,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.2. М.И.Моро,М.А.Бантова,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.В.Бельтюкова и др.- 7 –е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дание- М.: Просвещение,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урочные разработки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атематике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класс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.И.Дмитриева –М.: «Вако»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г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ружающий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 (человек,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рода,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обще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учебному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России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цепция и программы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 начальных классов. В 2 частях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1.  Научный руководитель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а А.А. Плешаков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Просвещение,2010г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.Плешаков. Мир вокруг нас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 для 4 кл. нач.шк. В 2 ч.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.1. А.А.Плешаков, Е.А. Крючков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 изд.- М. :Просвещение, 2006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Ч.2. А.А.Плешаков, Е.А. Крючкова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изд.- М. :Просвещение, 2006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А.Плешаков Рабочая тетрадь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учебнику для 4 класс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кружающий мир. М.: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вещение»,2012г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кусство (музыка)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чая программа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чебном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мету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ЗЫКА)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России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цепция и программы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ля начальных классов.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 частях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ь 2.  Научный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а А.А. Плешаков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Просвещение,201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Д.Критская.  Музыка, М. :Просвещение, 2009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узыкальный класс» - электронное пособ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( ИЗ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учебному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мету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ЗО)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России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цепция и программы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ля начальных классов.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 частях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ь 2.  Научный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а А.А. Плешаков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Просвещение,201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А.Неменская, Изобразительное искусство, 4 кл, М.:Просвещение, 2011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р – составитель И.В. Федот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 Твоя мастерская» - рабочая тетрадь. 4 класс. М.: Просвещение», 2007г. (электронный вариан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( тру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учебному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РУД)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России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цепция и программы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ля начальных классов.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 частях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2.  Научный руководитель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екта А.А. Плешаков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Просвещение,201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Д Детская мастерск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чебном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 класс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И. Лях Комплексная </w:t>
            </w:r>
          </w:p>
          <w:p>
            <w:pPr>
              <w:pStyle w:val="Normal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физического </w:t>
            </w:r>
          </w:p>
          <w:p>
            <w:pPr>
              <w:pStyle w:val="Normal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итания уч-ся 1-11 кл. М: </w:t>
            </w:r>
          </w:p>
          <w:p>
            <w:pPr>
              <w:pStyle w:val="Normal"/>
              <w:ind w:left="1200" w:hanging="1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, 2007г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И. Лях Физическая культура.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4 классы: учебник для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щеобразовательных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й.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 – издание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Просвещение, 2012 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  учебном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у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АНГЛИЙСКИЙ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ЗЫК)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ласс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сновании примерной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для ОУ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З. Биболетовой, Титул,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.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 для 4 класса 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х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чреждений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З.Биболетова, О.А.Денисенко,   Н.Н.Трубанев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инск: Титул, 2010 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плексный курс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сновы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лигиозных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 и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ской эт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программ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сновам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ской этики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4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религиозных культур и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етской этики. Программы  Программы общеобразовательных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чрежде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 кл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Просвещение,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религиозных культур и светской этики. Основы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ской этики, 4-5 классы: учебное пособие для общеобразовательных учреждений. -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а, Просвещение, 2010 г.</w:t>
            </w:r>
          </w:p>
          <w:p>
            <w:pPr>
              <w:pStyle w:val="ListParagraph"/>
              <w:tabs>
                <w:tab w:val="clear" w:pos="708"/>
                <w:tab w:val="left" w:pos="229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ому пособию. ОРКиСЭ. Основы светской этики. 4-5 классы: учебное пособие для общеобразовательных учреждений. –М.: Просвещение, 2010.</w:t>
            </w:r>
          </w:p>
          <w:p>
            <w:pPr>
              <w:pStyle w:val="ListParagraph"/>
              <w:tabs>
                <w:tab w:val="clear" w:pos="708"/>
                <w:tab w:val="left" w:pos="229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«Основы светской этики» для учащихся 4-х классов/ авт.-сост. Н.Н.Ушакова; Главное управление образования Курганской области, ИРОСТ.- Курган, 2012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иСЭ. Модуль «Основы светской этики»: пособие для учителя/ Академия повышения квалификации и профессиональной переподготовки работников образования Российской Федерации, Институт повышения квалификации и переподготовки работников образования Курганской области.-Курган 2010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иСЭ. Книга для учителя. 4-5 классы: справ. Материалы для общеобразовательных учреждений / ( Б.Г. Бгажноков, О.В. Воскресенский, А.В. Глоцер и др.); под ред. В.А.Тишкова, Т.Д. Шапошниковой. – М.: Просвещение 2010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2295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потребления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активных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еществ,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остранения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Ч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нфекции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час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лоупотребления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сихоактивными веществами веществами несовершеннолетними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 программ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езные привычки. Программа начальной школы по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ю 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я табака и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коголя детьми. Общая редакция – О.Л. Романовой .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тельство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бразование – культура»</w:t>
            </w:r>
          </w:p>
          <w:p>
            <w:pPr>
              <w:pStyle w:val="Style22"/>
              <w:numPr>
                <w:ilvl w:val="0"/>
                <w:numId w:val="0"/>
              </w:numPr>
              <w:ind w:left="0" w:right="-1161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нкт – Петербург- 2003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footerReference w:type="default" r:id="rId24"/>
      <w:type w:val="nextPage"/>
      <w:pgSz w:w="11906" w:h="16838"/>
      <w:pgMar w:left="720" w:right="654" w:gutter="0" w:header="0" w:top="598" w:footer="709" w:bottom="765"/>
      <w:pgBorders w:display="allPages" w:offsetFrom="page">
        <w:top w:val="thinThickLargeGap" w:sz="24" w:space="27" w:color="000000"/>
        <w:left w:val="thinThickLargeGap" w:sz="24" w:space="24" w:color="000000"/>
        <w:bottom w:val="thickThinLargeGap" w:sz="24" w:space="24" w:color="000000"/>
        <w:right w:val="thickThinLarge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36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Courier New" w:hAnsi="Courier New" w:eastAsia="PMingLiU;·sІУ©ъЕй" w:cs="Courier New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мой стиль"/>
    <w:next w:val="Heading1"/>
    <w:qFormat/>
    <w:pPr>
      <w:widowControl/>
      <w:suppressAutoHyphens w:val="true"/>
      <w:bidi w:val="0"/>
      <w:jc w:val="center"/>
    </w:pPr>
    <w:rPr>
      <w:rFonts w:ascii="Courier New" w:hAnsi="Courier New" w:eastAsia="PMingLiU;·sІУ©ъЕй" w:cs="Courier New"/>
      <w:color w:val="auto"/>
      <w:sz w:val="28"/>
      <w:szCs w:val="28"/>
      <w:lang w:val="ru-RU" w:bidi="ar-SA" w:eastAsia="zh-CN"/>
    </w:rPr>
  </w:style>
  <w:style w:type="paragraph" w:styleId="14">
    <w:name w:val="мой стиль заголовок1"/>
    <w:next w:val="Heading1"/>
    <w:qFormat/>
    <w:pPr>
      <w:widowControl/>
      <w:suppressAutoHyphens w:val="true"/>
      <w:bidi w:val="0"/>
      <w:jc w:val="center"/>
    </w:pPr>
    <w:rPr>
      <w:rFonts w:ascii="Courier New" w:hAnsi="Courier New" w:eastAsia="PMingLiU;·sІУ©ъЕй" w:cs="Courier New"/>
      <w:b/>
      <w:color w:val="auto"/>
      <w:sz w:val="32"/>
      <w:szCs w:val="32"/>
      <w:lang w:val="ru-RU" w:bidi="ar-SA" w:eastAsia="zh-CN"/>
    </w:rPr>
  </w:style>
  <w:style w:type="paragraph" w:styleId="Style16">
    <w:name w:val="мой стиль основной текст"/>
    <w:basedOn w:val="TextBody"/>
    <w:qFormat/>
    <w:pPr>
      <w:spacing w:lineRule="auto" w:line="360"/>
      <w:ind w:left="708" w:hanging="0"/>
      <w:jc w:val="both"/>
    </w:pPr>
    <w:rPr>
      <w:rFonts w:ascii="Courier" w:hAnsi="Courier" w:cs="Courier"/>
      <w:color w:val="000000"/>
    </w:rPr>
  </w:style>
  <w:style w:type="paragraph" w:styleId="15">
    <w:name w:val="Стиль1"/>
    <w:basedOn w:val="Normal"/>
    <w:qFormat/>
    <w:pPr>
      <w:spacing w:lineRule="auto" w:line="360"/>
      <w:ind w:firstLine="540"/>
      <w:jc w:val="both"/>
    </w:pPr>
    <w:rPr>
      <w:rFonts w:ascii="Courier New" w:hAnsi="Courier New" w:eastAsia="PMingLiU;·sІУ©ъЕй" w:cs="Courier New"/>
      <w:szCs w:val="28"/>
    </w:rPr>
  </w:style>
  <w:style w:type="paragraph" w:styleId="21">
    <w:name w:val="Стиль2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rFonts w:ascii="Courier" w:hAnsi="Courier" w:cs="Courier"/>
      <w:i w:val="false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sz w:val="24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tents9">
    <w:name w:val="TOC 9"/>
    <w:basedOn w:val="14"/>
    <w:next w:val="Normal"/>
    <w:pPr>
      <w:ind w:left="19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suppressAutoHyphens w:val="false"/>
      <w:ind w:left="2992" w:right="2981" w:hanging="0"/>
      <w:jc w:val="both"/>
    </w:pPr>
    <w:rPr>
      <w:rFonts w:ascii="Arial" w:hAnsi="Arial" w:cs="Arial"/>
      <w:sz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19617" TargetMode="External"/><Relationship Id="rId3" Type="http://schemas.openxmlformats.org/officeDocument/2006/relationships/hyperlink" Target="http://www.labirint.ru/pubhouse/167/" TargetMode="External"/><Relationship Id="rId4" Type="http://schemas.openxmlformats.org/officeDocument/2006/relationships/hyperlink" Target="http://www.labirint.ru/pubhouse/167/" TargetMode="External"/><Relationship Id="rId5" Type="http://schemas.openxmlformats.org/officeDocument/2006/relationships/hyperlink" Target="http://www.labirint.ru/pubhouse/167/" TargetMode="External"/><Relationship Id="rId6" Type="http://schemas.openxmlformats.org/officeDocument/2006/relationships/hyperlink" Target="http://www.labirint.ru/pubhouse/167/" TargetMode="External"/><Relationship Id="rId7" Type="http://schemas.openxmlformats.org/officeDocument/2006/relationships/hyperlink" Target="http://www.labirint.ru/pubhouse/167/" TargetMode="External"/><Relationship Id="rId8" Type="http://schemas.openxmlformats.org/officeDocument/2006/relationships/hyperlink" Target="http://www.labirint.ru/pubhouse/167/" TargetMode="External"/><Relationship Id="rId9" Type="http://schemas.openxmlformats.org/officeDocument/2006/relationships/hyperlink" Target="http://www.labirint.ru/pubhouse/167/" TargetMode="External"/><Relationship Id="rId10" Type="http://schemas.openxmlformats.org/officeDocument/2006/relationships/hyperlink" Target="http://www.labirint.ru/pubhouse/167/" TargetMode="External"/><Relationship Id="rId11" Type="http://schemas.openxmlformats.org/officeDocument/2006/relationships/hyperlink" Target="http://www.labirint.ru/pubhouse/167/" TargetMode="External"/><Relationship Id="rId12" Type="http://schemas.openxmlformats.org/officeDocument/2006/relationships/hyperlink" Target="http://www.labirint.ru/pubhouse/167/" TargetMode="External"/><Relationship Id="rId13" Type="http://schemas.openxmlformats.org/officeDocument/2006/relationships/hyperlink" Target="http://www.labirint.ru/authors/15722/" TargetMode="External"/><Relationship Id="rId14" Type="http://schemas.openxmlformats.org/officeDocument/2006/relationships/hyperlink" Target="http://www.labirint.ru/pubhouse/151/" TargetMode="External"/><Relationship Id="rId15" Type="http://schemas.openxmlformats.org/officeDocument/2006/relationships/hyperlink" Target="http://www.labirint.ru/authors/18034/" TargetMode="External"/><Relationship Id="rId16" Type="http://schemas.openxmlformats.org/officeDocument/2006/relationships/hyperlink" Target="http://www.labirint.ru/pubhouse/167/" TargetMode="External"/><Relationship Id="rId17" Type="http://schemas.openxmlformats.org/officeDocument/2006/relationships/hyperlink" Target="http://www.labirint.ru/pubhouse/167/" TargetMode="External"/><Relationship Id="rId18" Type="http://schemas.openxmlformats.org/officeDocument/2006/relationships/hyperlink" Target="http://www.labirint.ru/pubhouse/167/" TargetMode="External"/><Relationship Id="rId19" Type="http://schemas.openxmlformats.org/officeDocument/2006/relationships/hyperlink" Target="http://www.labirint.ru/pubhouse/167/" TargetMode="External"/><Relationship Id="rId20" Type="http://schemas.openxmlformats.org/officeDocument/2006/relationships/hyperlink" Target="http://www.labirint.ru/pubhouse/167/" TargetMode="External"/><Relationship Id="rId21" Type="http://schemas.openxmlformats.org/officeDocument/2006/relationships/hyperlink" Target="http://www.labirint.ru/pubhouse/167/" TargetMode="External"/><Relationship Id="rId22" Type="http://schemas.openxmlformats.org/officeDocument/2006/relationships/hyperlink" Target="http://www.labirint.ru/pubhouse/167/" TargetMode="External"/><Relationship Id="rId23" Type="http://schemas.openxmlformats.org/officeDocument/2006/relationships/hyperlink" Target="http://www.labirint.ru/pubhouse/167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05:00Z</dcterms:created>
  <dc:creator>Строева Е.А.</dc:creator>
  <dc:description/>
  <cp:keywords/>
  <dc:language>en-US</dc:language>
  <cp:lastModifiedBy>User</cp:lastModifiedBy>
  <cp:lastPrinted>2013-05-09T08:52:00Z</cp:lastPrinted>
  <dcterms:modified xsi:type="dcterms:W3CDTF">2013-05-09T03:56:00Z</dcterms:modified>
  <cp:revision>70</cp:revision>
  <dc:subject/>
  <dc:title/>
</cp:coreProperties>
</file>