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88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лужбы по надзору в сфере защиты прав Потребителей и благополучи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туховском, Частоозерском, Макушинском райо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Территориального отдел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я  Роспотребнадзора по Курганской области в Петуховском, , Частоозерском, Макушинском райо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Е.И. Дрозд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__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«Петуховская начальная общеобразовательная шко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Л.В. Егур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_______» _________ 2012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МКОУ «Петуховская начальная общеобразовательная школа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2-201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920"/>
        <w:gridCol w:w="1920"/>
        <w:gridCol w:w="1910"/>
        <w:gridCol w:w="1910"/>
      </w:tblGrid>
      <w:tr>
        <w:trPr>
          <w:trHeight w:val="23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5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литературное чтение 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узы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литературное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русский язык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физическая культур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ическая культу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кусство (музыка)</w:t>
            </w:r>
          </w:p>
        </w:tc>
      </w:tr>
      <w:tr>
        <w:trPr>
          <w:trHeight w:val="125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ческая пауза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иностранный язык 2.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ающий мир</w:t>
            </w:r>
          </w:p>
        </w:tc>
      </w:tr>
      <w:tr>
        <w:trPr>
          <w:trHeight w:val="145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литературное чтение 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ческая пауза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ческая 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усский язык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ературное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русский язык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итературное чтение 3.математика 4.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РКСЭ</w:t>
            </w:r>
          </w:p>
        </w:tc>
      </w:tr>
      <w:tr>
        <w:trPr>
          <w:trHeight w:val="125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 3.математика 4.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ая 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4.физическая культу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 3.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ическая культу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литературное чтение 2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усский язык 4технология 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образит.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ческая пауза 3.окружающий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ческая 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кружающий м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изобразит. искусство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скусство.(музы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кусство (из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кружающий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кусство (из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ческая культура</w:t>
            </w:r>
          </w:p>
        </w:tc>
      </w:tr>
      <w:tr>
        <w:trPr>
          <w:trHeight w:val="142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изическая культу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атурное чт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93" w:right="588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уро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МКОУ «Петуховская начальная общеобразовательная школа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920"/>
        <w:gridCol w:w="1920"/>
        <w:gridCol w:w="1910"/>
        <w:gridCol w:w="1910"/>
      </w:tblGrid>
      <w:tr>
        <w:trPr>
          <w:trHeight w:val="23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5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едельни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литературное чтение 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узы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.литературное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русский язык 3.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физическая культур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 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ическая культу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скусство (музыка)</w:t>
            </w:r>
          </w:p>
        </w:tc>
      </w:tr>
      <w:tr>
        <w:trPr>
          <w:trHeight w:val="125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намическая пауза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остранны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иностранный язык 2.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кружающий мир</w:t>
            </w:r>
          </w:p>
        </w:tc>
      </w:tr>
      <w:tr>
        <w:trPr>
          <w:trHeight w:val="1450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литературное чтение 2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намическая пауза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ческая 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литературное 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усский язык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ературное 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русский язык 3.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итературное чтение 3.математика 4.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РКСЭ</w:t>
            </w:r>
          </w:p>
        </w:tc>
      </w:tr>
      <w:tr>
        <w:trPr>
          <w:trHeight w:val="125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намическая пауза 3.математика 4.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ая 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тематика 4.физическая культу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сский 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математика 3.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ическая культур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литературное чтение 2.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русский язык 4технология 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образит. искус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намическая пауза 3.окружающий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ческая культу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кружающий ми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русский язы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изобразит. искусство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итератур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скусство.(музы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кусство (из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усс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кружающий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скусство (из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физическая культура</w:t>
            </w:r>
          </w:p>
        </w:tc>
      </w:tr>
      <w:tr>
        <w:trPr>
          <w:trHeight w:val="1424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физическая культу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тературное чте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хнология (тру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остранны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1" w:right="58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7:00Z</dcterms:created>
  <dc:creator>Елена</dc:creator>
  <dc:description/>
  <cp:keywords/>
  <dc:language>en-US</dc:language>
  <cp:lastModifiedBy>User</cp:lastModifiedBy>
  <cp:lastPrinted>2013-05-09T22:19:00Z</cp:lastPrinted>
  <dcterms:modified xsi:type="dcterms:W3CDTF">2013-05-09T16:23:00Z</dcterms:modified>
  <cp:revision>18</cp:revision>
  <dc:subject/>
  <dc:title/>
</cp:coreProperties>
</file>